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возку организовать возможно в 09:05 от м.Парнас до "Прибоя" и в 21:00 обратно.</w:t>
        <w:br/>
        <w:t>По 400руб/чел. минимум 11чел. максимум 20чел. Только без велосипедов.</w:t>
        <w:br/>
        <w:t>Люди могут переодеться перед гонкой и оставить вещи в машине.</w:t>
        <w:br/>
        <w:t>После гонки переодеваются на улице (что бы не пачкать салон) и греются в авто до церемонии награждения.</w:t>
        <w:br/>
        <w:br/>
        <w:t xml:space="preserve">Всем желающим необходимо на сайте </w:t>
      </w:r>
      <w:hyperlink r:id="rId2" w:tgtFrame="_blank">
        <w:r>
          <w:rPr>
            <w:rStyle w:val="InternetLink"/>
            <w:rFonts w:cs="Monotype Corsiva" w:ascii="Monotype Corsiva" w:hAnsi="Monotype Corsiva"/>
          </w:rPr>
          <w:t>www.mir-avs.ru</w:t>
        </w:r>
      </w:hyperlink>
      <w:r>
        <w:rPr/>
        <w:t xml:space="preserve"> Транспортной компании отправить предварительную заявку.</w:t>
        <w:br/>
        <w:t>В заявке достаточно указать своё имя и контактный телефон.</w:t>
        <w:br/>
        <w:t>В Пятницу 23 ноября с 12:00 до 13:00 диспетчер транспортной компании позвонит всем, отправившим заявку, и проинформирует набралось или нет необходимое кол-во человек. Если группа набирается, необходимо будет произвести оплату 23 ноября на сайте компании при помощи системы Visa или Mastercar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av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0:00Z</dcterms:created>
  <dc:creator>Александр</dc:creator>
  <dc:description/>
  <cp:keywords/>
  <dc:language>en-US</dc:language>
  <cp:lastModifiedBy>Александр</cp:lastModifiedBy>
  <dcterms:modified xsi:type="dcterms:W3CDTF">2012-11-21T18:51:00Z</dcterms:modified>
  <cp:revision>1</cp:revision>
  <dc:subject/>
  <dc:title>Подвозку организовать возможно в 09:05 от м</dc:title>
</cp:coreProperties>
</file>