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января 2010 года открыта заявка на приключенческую гонку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inter racing</w:t>
        </w:r>
      </w:hyperlink>
      <w:r>
        <w:rPr>
          <w:rFonts w:cs="Arial" w:ascii="Arial" w:hAnsi="Arial"/>
          <w:sz w:val="20"/>
          <w:szCs w:val="20"/>
        </w:rPr>
        <w:t xml:space="preserve"> 2010, которая пройдет 6 марта в подмосковном городе Яхрома.</w:t>
        <w:br/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Информация, положение, список команд и заявка на гонку.</w:t>
        </w:r>
      </w:hyperlink>
      <w:r>
        <w:rPr>
          <w:rFonts w:cs="Arial" w:ascii="Arial" w:hAnsi="Arial"/>
          <w:sz w:val="20"/>
          <w:szCs w:val="20"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x-race.msk.ru/gamma/info.php?id=280</w:t>
        </w:r>
      </w:hyperlink>
      <w:r>
        <w:rPr>
          <w:rFonts w:cs="Arial" w:ascii="Arial" w:hAnsi="Arial"/>
          <w:sz w:val="20"/>
          <w:szCs w:val="20"/>
        </w:rPr>
        <w:br/>
        <w:br/>
        <w:t>Каждый раз, выбирая место для наших новых гонок, мы стараемся найти новые еще не изведанные районы интересные не только своими природными красотами, но и достопримечательностями. Район также должен быть интересен со спортивной точки зрения - чем то отличаться от других мест. Ведь мы не только делаем спортивное мероприятие, но и стараемся показать участникам родную природу, пытаемся отправить их в самые интересные места и показать, то, что самому найти трудно.</w:t>
        <w:br/>
        <w:br/>
        <w:t>В этот раз мы выбрали участок Клинско-Дмитровской гряды около Яхромы. Этот район отличается красивыми смешанными и еловыми лесами, глубокими и чистыми реками, большими полями.</w:t>
        <w:br/>
        <w:br/>
        <w:t>Район изобилует быстрыми и чистыми реками и ручьями, которые за время прошедшее с ледникового периода прорыли глубокие долины и овраги. Место около Яхромы недаром облюбовали самые известные горнолыжные базы Подмосковья - перепад высот на склонах составляет до 80 метров.</w:t>
        <w:br/>
        <w:br/>
        <w:t>Для постановки дистанции используются новые туристические и старые спортивные карты, это позволит поставить участникам разные интересные задачи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В дистанцию спортивного класса и элиты </w:t>
      </w:r>
      <w:r>
        <w:rPr>
          <w:rFonts w:cs="Arial" w:ascii="Arial" w:hAnsi="Arial"/>
          <w:sz w:val="20"/>
          <w:szCs w:val="20"/>
        </w:rPr>
        <w:t>войдут такие элементы ориентирования как заданное направление, выбор и нитка. В этом году мы впервые решили применить бонусные КП, которые усложнят задачу и удлинят путь для лидеров, а остальным командам позволят пройти всю дистанцию за контрольное время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Элита и спорт класс </w:t>
      </w:r>
      <w:r>
        <w:rPr>
          <w:rFonts w:cs="Arial" w:ascii="Arial" w:hAnsi="Arial"/>
          <w:sz w:val="20"/>
          <w:szCs w:val="20"/>
        </w:rPr>
        <w:t>будут соревноваться на гонке, используя лыжи и снегоступы (предоставляются организаторами) а также бегать и лазить по веревкам. В гонку будет также включен этап ледалазания на вертикальной "сосульке" высотой в 10 метров, оборудование для которого - кошки и ледорубы - будет предоставлено нашими техническими спонсорами. Лыжи будут основным связующим видом передвижения между спец этапами. В четырех транзитных зонах их можно будет оставить и отправиться дальше бегом или на снегоступах, а вернувшись продолжить путь к финишу.</w:t>
        <w:br/>
        <w:br/>
      </w:r>
      <w:r>
        <w:rPr>
          <w:rFonts w:cs="Arial" w:ascii="Arial" w:hAnsi="Arial"/>
          <w:b/>
          <w:bCs/>
          <w:sz w:val="20"/>
          <w:szCs w:val="20"/>
        </w:rPr>
        <w:t>Народному классу</w:t>
      </w:r>
      <w:r>
        <w:rPr>
          <w:rFonts w:cs="Arial" w:ascii="Arial" w:hAnsi="Arial"/>
          <w:sz w:val="20"/>
          <w:szCs w:val="20"/>
        </w:rPr>
        <w:t xml:space="preserve"> будет предложена более короткая дистанция, состоящая из лыжного ориентирования и участка бега, спец этапом будут веревки в парке приключений.</w:t>
        <w:br/>
        <w:br/>
        <w:t>Если вы никогда не принимали участие в приключенческих гонках, то хотим Вам рассказать, что их смысл достаточно прост. Это нечто среднее между спортивным ориентирование, т.к. приходится самому по карту выбирать свой путь от КП до КП и туризмом, т. к наши дистанции больше похожи на небольшое путешествие. Приключений туда добавляют разные технические задания, справиться с которым может любой человек, поднявшийся над уровнем офисного планктона. Побеждает та команда, которая быстрее всего найдет все КП (контрольные пункты) и вернется на финиш. Более подробно с правилами гонок можно познакомиться на нашем сайте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Открытый класс </w:t>
      </w:r>
      <w:r>
        <w:rPr>
          <w:rFonts w:cs="Arial" w:ascii="Arial" w:hAnsi="Arial"/>
          <w:sz w:val="20"/>
          <w:szCs w:val="20"/>
        </w:rPr>
        <w:t>близок по формату к Рогейну - нужно собрать как можно больше КП за ограниченное время - 6 часов. Побеждает та команда которая наберет больше очков. Количество очков соответствует первой цифре номера КП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Подробнее о дистанции можно прочитать :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x-race.msk.ru/gamma/info.php?id=280</w:t>
        </w:r>
      </w:hyperlink>
      <w:r>
        <w:rPr>
          <w:rFonts w:cs="Arial" w:ascii="Arial" w:hAnsi="Arial"/>
          <w:b/>
          <w:bCs/>
          <w:sz w:val="20"/>
          <w:szCs w:val="20"/>
        </w:rPr>
        <w:t>.</w:t>
        <w:br/>
        <w:br/>
        <w:t xml:space="preserve">С уважением </w:t>
        <w:br/>
        <w:t>Жилин Денис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96E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www.x-race.msk.ru%2Fsearch.php%3Fq%3DWinter%2BRacing%26r%3D0%26s%3D%25CF%25EE%25E8%25F1%25EA;href=1" TargetMode="External"/><Relationship Id="rId3" Type="http://schemas.openxmlformats.org/officeDocument/2006/relationships/hyperlink" Target="http://mail.rambler.ru/mail/redirect.cgi?url=http%3A%2F%2Fwww.x-race.msk.ru%2Fgamma%2Finfo.php%3Fid%3D280;href=1" TargetMode="External"/><Relationship Id="rId4" Type="http://schemas.openxmlformats.org/officeDocument/2006/relationships/hyperlink" Target="http://mail.rambler.ru/mail/redirect.cgi?url=http%3A%2F%2Fwww.x-race.msk.ru%2Fgamma%2Finfo.php%3Fid%3D280;href=1" TargetMode="External"/><Relationship Id="rId5" Type="http://schemas.openxmlformats.org/officeDocument/2006/relationships/hyperlink" Target="http://mail.rambler.ru/mail/redirect.cgi?url=http%3A%2F%2Fwww.x-race.msk.ru%2Fgamma%2Finfo.php%3Fid%3D280;href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42:00Z</dcterms:created>
  <dc:creator>Валерия</dc:creator>
  <dc:description/>
  <dc:language>en-US</dc:language>
  <cp:lastModifiedBy>Валерия</cp:lastModifiedBy>
  <dcterms:modified xsi:type="dcterms:W3CDTF">2010-01-16T16:43:00Z</dcterms:modified>
  <cp:revision>1</cp:revision>
  <dc:subject/>
  <dc:title>15 января 2010 года открыта заявка на приключенческую гонку Winter racing 2010, которая пройдет 6 марта в подмосковном городе </dc:title>
</cp:coreProperties>
</file>